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Franklin Gothic Medium" w:hAnsi="Franklin Gothic Medium" w:cs="Franklin Gothic Medium"/>
          <w:b/>
          <w:b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  <w:t xml:space="preserve">P R A V I L N I K   O   </w:t>
      </w:r>
    </w:p>
    <w:p>
      <w:pPr>
        <w:pStyle w:val="TextBody"/>
        <w:jc w:val="center"/>
        <w:rPr/>
      </w:pPr>
      <w:r>
        <w:rPr>
          <w:rFonts w:cs="Franklin Gothic Medium" w:ascii="Franklin Gothic Medium" w:hAnsi="Franklin Gothic Medium"/>
          <w:b/>
          <w:szCs w:val="24"/>
        </w:rPr>
        <w:t>K U Ć N O M   R E D U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Cs w:val="24"/>
        </w:rPr>
      </w:pPr>
      <w:r>
        <w:rPr>
          <w:rFonts w:eastAsia="Franklin Gothic Medium" w:cs="Franklin Gothic Medium" w:ascii="Franklin Gothic Medium" w:hAnsi="Franklin Gothic Medium"/>
          <w:b/>
          <w:szCs w:val="24"/>
        </w:rPr>
        <w:t xml:space="preserve">  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OPĆE ODREDBE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 xml:space="preserve">Članak 1. </w:t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Ovim Pravilnikom uređuje se kućni red Osnovne škole Ivana Gorana Kovačića, Staro Petrovo Selo (u daljnjem tekstu: Škola)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 xml:space="preserve">Članak 2. </w:t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Ovaj Pravilnik odnosi se na sve osobe za vrijeme njihova boravka u Školi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Članak 3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S odredbama ovoga Pravilnika razrednici su dužni upoznati učenike i njihove roditelje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BORAVAK U PROSTORU ŠKOLE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 xml:space="preserve">Članak 4. 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Učenici, rad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 xml:space="preserve">Članak 5. 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U prostoru Škole zabranjeno je:</w:t>
      </w:r>
    </w:p>
    <w:p>
      <w:pPr>
        <w:pStyle w:val="TextBody"/>
        <w:numPr>
          <w:ilvl w:val="0"/>
          <w:numId w:val="2"/>
        </w:numPr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promidžba i prodaja svih proizvoda koji nisu u skladu s ciljevima odgoja i obrazovanja</w:t>
      </w:r>
    </w:p>
    <w:p>
      <w:pPr>
        <w:pStyle w:val="TextBody"/>
        <w:numPr>
          <w:ilvl w:val="0"/>
          <w:numId w:val="2"/>
        </w:numPr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pušenje</w:t>
      </w:r>
    </w:p>
    <w:p>
      <w:pPr>
        <w:pStyle w:val="TextBody"/>
        <w:numPr>
          <w:ilvl w:val="0"/>
          <w:numId w:val="2"/>
        </w:numPr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nošenje oružja</w:t>
      </w:r>
    </w:p>
    <w:p>
      <w:pPr>
        <w:pStyle w:val="TextBody"/>
        <w:numPr>
          <w:ilvl w:val="0"/>
          <w:numId w:val="2"/>
        </w:numPr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pisanje po zidovima i inventaru Škole</w:t>
      </w:r>
    </w:p>
    <w:p>
      <w:pPr>
        <w:pStyle w:val="TextBody"/>
        <w:numPr>
          <w:ilvl w:val="0"/>
          <w:numId w:val="2"/>
        </w:numPr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bacanje papira, žvakaćih guma i sl. izvan koševa za otpatke</w:t>
      </w:r>
    </w:p>
    <w:p>
      <w:pPr>
        <w:pStyle w:val="TextBody"/>
        <w:numPr>
          <w:ilvl w:val="0"/>
          <w:numId w:val="2"/>
        </w:numPr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unošenje i konzumiranje alkohola i narkotičnih sredstava</w:t>
      </w:r>
    </w:p>
    <w:p>
      <w:pPr>
        <w:pStyle w:val="TextBody"/>
        <w:numPr>
          <w:ilvl w:val="0"/>
          <w:numId w:val="2"/>
        </w:numPr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unošenje sredstava, opreme i uređaja koji mogu izazvati požar i eksploziju</w:t>
      </w:r>
    </w:p>
    <w:p>
      <w:pPr>
        <w:pStyle w:val="TextBody"/>
        <w:numPr>
          <w:ilvl w:val="0"/>
          <w:numId w:val="2"/>
        </w:numPr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svi oblici kockanja</w:t>
      </w:r>
    </w:p>
    <w:p>
      <w:pPr>
        <w:pStyle w:val="TextBody"/>
        <w:numPr>
          <w:ilvl w:val="0"/>
          <w:numId w:val="2"/>
        </w:numPr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unošenje tiskovina nepoćudnog sadržaja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Učenici ne smiju bez odobrenja ravnatelja dovoditi u Školu nepoznate osobe. Svim osobama zabranjeno je dovoditi životinje u prostorije i okoliš Škole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 xml:space="preserve">Članak 6. 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Dužnost je radnika, učenika i drugih osoba koje borave u Školi, skrbiti se o imovini Škole prema načelu dobroga gospodara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Članak 7.</w:t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Radnici Škole moraju se racionalno koristiti sredstvima Škole koja su im stavljena na raspolaganje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 xml:space="preserve">Članak 8. 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Svaki uočeni kvar na instalacijama električne struje, plina ili vodovoda, grijanja ili drugi kvar radnici i učenici obvezni su prijaviti dežurnom učitelju ili tajniku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Članak 9.</w:t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Radnici i učenici Škole dužni su kulturno se ophoditi prema roditeljima i drugim osobama koje borave u Školi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Članak 10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RADNO VRIJEME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Članak 11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Radno vrijeme Škole je od 7,00 do 21,00 sati svakim radnim danom.</w:t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Radno vrijeme tajništva je od 7,00 do 14,30 sati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Uredovno radno vrijeme tajništva za stranke je od 8,00 do 13,00 sati svakim radnim danom.</w:t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Radno vrijeme ravnateljice je  od 7,00 do 15,00 sati.</w:t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Uredovno radno vrijeme ravnateljice za stranke je od 8,00 do 12,00 svakim radnim danom.</w:t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Radno vrijeme ravnatelja ,stručnih suradnika i  tajništva istaknuto je na ulaznim vratima službenih prostorija istih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Članak 12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 xml:space="preserve">Radnici su dužni dolaziti na posao i odlaziti s posla prema rasporedu radnog vremena. 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 xml:space="preserve">Način evidencije nazočnosti na radu određuje ravnatelj. 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Članak 13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Roditelji mogu razgovarati s učiteljima Škole u dane primanja roditelja ili u vrijeme koje odredi razrednik, odnosno predmetni učitelj. Ako je razrednik odredio vrijeme informacija, roditelj može doći samo u to vrijeme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UČENICI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Članak 14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Učenici mogu boraviti u Školi u vrijeme koje je određeno za nastavu i ostale oblike odgojno obrazovnog rada.</w:t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Učenik je dužan doći u Školu najkasnije 5 minuta prije početka nastave, a napustiti Školu najkasnije 15 minuta nakon završetka školskih obveza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Učenici  viših razreda ne smiju ići u hodnik, učionice i sanitarne čvorove razredne nastave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Članak 15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Učenik je dužan: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- kulturno se ponašati za vrijeme boravka u Školi i izvan nje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- održavati čiste i uredne prostore Škole na način da svatko iza sebe ostavi čist i uredan prostor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- dolaziti u Školu uredan  i prikladno odjeven (ne odijevati prekratke majice, prozirnu odjeću, majice predubokih izreza, majice s neprimjerenim natpisima,  kratke suknje i hlače, poderane hlače)</w:t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- nakon dolaska u Školu učenik treba obuti papuče te obuću i odjevne predmete  uredno odložiti na mjesto određeno za tu namjenu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 xml:space="preserve">- pri ulasku učitelja u razred ustati, kao i prigodom ulaska drugog radnika Škole u razred za vrijeme nastave, osim ako učitelj ne odredi drukčije i sjesti uz dopuštenje učitelja </w:t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- uljudno se odnositi prema učiteljima i drugim radnicima Škole.</w:t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 xml:space="preserve">- pozdraviti radnike u školskom prostoru 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- kod ulaska u Školu ili izlaska iz Škole učenici trebaju dati prednost starijim osobama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- kod ulaska u učionicu ili drugi prostor u kojem se tada održava nastava, učenik prvo treba pokucati, a zatim tiho ući i priopćiti učitelju razlog dolaska. Zadaću zbog koje je došao, može obaviti uz odobrenje učitelja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Članak 16.</w:t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Na znak za početak nastave učenici su obvezni biti na svojim mjestima i pripremiti pribor za rad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 xml:space="preserve">Svaki učenik ima svoje mjesto rada koje određuje razrednik ili predmetni učitelj.  </w:t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U kabinet učenici ulaze  samo zajedno s učiteljem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 xml:space="preserve">Članak 17. </w:t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Učenici koji su zakasnili na nastavu trebaju tiho  ući u učionicu i ispričati se učitelju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 xml:space="preserve">Članak 18. 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 xml:space="preserve">Tijekom nastave učenici ne smiju razgovarati, šaptati, dovikivati se, prepirati i šetati po razredu. </w:t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Učenik koji želi nešto pitati ili priopćiti, svoju namjeru treba pokazati podizanjem ruke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Učenik, kojega je učitelj prozvao, dužan je ustati, osim ako nastavnik ne odredi drugačije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Članak 19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Učenik ne smije za vrijeme nastave koristiti mobitel i druge slične aparate. Preporuka je da ih učenik  niti ne donosi u školu. Ako se učenik ne bude pridržavao ove odredbe, učitelj  će mu  oduzeti uređaj i vratiti ga na kraju nastavnog sata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eastAsia="Franklin Gothic Medium" w:cs="Franklin Gothic Medium" w:ascii="Franklin Gothic Medium" w:hAnsi="Franklin Gothic Medium"/>
          <w:szCs w:val="24"/>
        </w:rPr>
        <w:t xml:space="preserve"> 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Članak 20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Učitelj ne smije za vrijeme nastave slati učenika izvan prostora Škole ili ga kažnjavati udaljavanjem iz učionice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Članak 21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 xml:space="preserve">Učenici ne smiju bez dopuštenja ulaziti u zbornicu, ured ravnatelja i tajnika. </w:t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Ako trebaju učitelja, s njim mogu razgovarati u hodniku ili u prostoru za roditelje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Članak 22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Učenici imaju pravo na veliki odmor i male odmore između nastavnih sati. Mali odmor traje pet minuta, a veliki odmor 15 minuta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Za vrijeme malih odmora učenici ne smiju napuštati zgradu, a za vrijeme velikog odmora mogu boraviti u okolišu Škole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Za trajanja malog odmora učenici s kata ne silaze dolje niti se iz prizemlja smiju penjati na kat, izuzev ako se radi o promjeni učionice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Članak 23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Kod napuštanja učionice učenici moraju ponijeti svoje stvari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Škola nije odgovorna za nestanak stvari i novca učenika za vrijeme njihova boravka u Školi.</w:t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Po završetku zadnjeg sata, a prije napuštanja učionice učenici su dužni sve smeće ispod i oko klupa baciti u koš za otpatke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Članak 24.</w:t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Učenici užinu i svu drugu hranu (grickalice, sendviče, sladoled i sl.) smiju konzumirati isključivo u prostoru blagovaonice ili ispred škole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 xml:space="preserve">Za vrijeme objeda u blagovaonici mora biti red i mir. </w:t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 xml:space="preserve">Po završetku objeda učenik je dužan pribor za jelo odložiti na odgovarajuće mjesto. 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 xml:space="preserve">Članak 25. 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Učenici mogu koristiti prostoriju boravka u vrijeme kada je ista otključana. Prostorija boravka uglavnom služi učenicima putnicima dok čekaju nastavu i u njoj učenici tiho razgovaraju i pripremaju se za nastavu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U boravku je zabranjeno: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-pisanje po klupama, stolicama, zidovima i vratima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-bacanje smeća izvan koša za smeće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-puštanje glazbe i vikanje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-ulaziti u cipelama, tenisicama ili slično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Članak 26.</w:t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U razrednom odjelu tjedno se određuju dva redara. Ako redari ne obavljaju savjesno svoje dužnosti, redarstvo im se može produžiti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Redari:</w:t>
      </w:r>
    </w:p>
    <w:p>
      <w:pPr>
        <w:pStyle w:val="TextBody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szCs w:val="24"/>
        </w:rPr>
        <w:t>pripremaju učionicu za nastavu, brišu ploču i, prema potrebi, donose nastavna sredstva i pomagala</w:t>
      </w:r>
    </w:p>
    <w:p>
      <w:pPr>
        <w:pStyle w:val="TextBody"/>
        <w:numPr>
          <w:ilvl w:val="0"/>
          <w:numId w:val="2"/>
        </w:numPr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prijavljuju učiteljima početkom svakog nastavnog sata nenazočne učenike</w:t>
      </w:r>
    </w:p>
    <w:p>
      <w:pPr>
        <w:pStyle w:val="TextBody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szCs w:val="24"/>
        </w:rPr>
        <w:t>izvješćuju učitelja o nađenim predmetima, a predmete (knjige, bilježnice, olovke, odjeću, nakit i sl.) odnose u tajništvo škole</w:t>
      </w:r>
    </w:p>
    <w:p>
      <w:pPr>
        <w:pStyle w:val="TextBody"/>
        <w:numPr>
          <w:ilvl w:val="0"/>
          <w:numId w:val="2"/>
        </w:numPr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nakon završetka nastave posljednji napuštaju učionicu uz prethodnu provjeru stanja učionice, oštećenja zidova, klupa, stolica i ostaloga inventara te o uočenim oštećenjima izvješćuju dežurnog učitelja ili razrednika</w:t>
      </w:r>
    </w:p>
    <w:p>
      <w:pPr>
        <w:pStyle w:val="TextBody"/>
        <w:numPr>
          <w:ilvl w:val="0"/>
          <w:numId w:val="2"/>
        </w:numPr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 xml:space="preserve">čiste nakon velikog odmora klupe u blagovaonici za kojima su jeli učenici njihova razreda   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eastAsia="Franklin Gothic Medium" w:cs="Franklin Gothic Medium" w:ascii="Franklin Gothic Medium" w:hAnsi="Franklin Gothic Medium"/>
          <w:szCs w:val="24"/>
        </w:rPr>
        <w:t xml:space="preserve">     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 xml:space="preserve">Članak 27. 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 xml:space="preserve">Za vrijeme odmora učenici se nalaze na hodniku. Redari provjetravaju učionicu i održavaju red na hodniku.  </w:t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 xml:space="preserve">Svakog učenika koji se ne pridržava reda, redari su ovlašteni prijaviti dežurnom učitelju. 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Članak 28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Redare iz članka 24. ovoga Pravilnika određuje razrednik prema abecednom redu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Članak 29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Knjige posuđene u školskoj knjižnici učenik je obvezan čuvati i neoštećene pravovremeno vratiti.</w:t>
      </w:r>
    </w:p>
    <w:p>
      <w:pPr>
        <w:pStyle w:val="TextBody"/>
        <w:rPr>
          <w:rFonts w:ascii="Franklin Gothic Medium" w:hAnsi="Franklin Gothic Medium" w:cs="Franklin Gothic Medium"/>
          <w:color w:val="FF0000"/>
          <w:szCs w:val="24"/>
        </w:rPr>
      </w:pPr>
      <w:r>
        <w:rPr>
          <w:rFonts w:cs="Franklin Gothic Medium" w:ascii="Franklin Gothic Medium" w:hAnsi="Franklin Gothic Medium"/>
          <w:szCs w:val="24"/>
        </w:rPr>
        <w:t>Izgubljenu knjigu iz knjižnice učenik je dužan kupiti ili u dogovoru s knjižničarkom zamijeniti drugom odgovarajućom knjigom.</w:t>
      </w:r>
    </w:p>
    <w:p>
      <w:pPr>
        <w:pStyle w:val="TextBody"/>
        <w:rPr>
          <w:rFonts w:ascii="Franklin Gothic Medium" w:hAnsi="Franklin Gothic Medium" w:cs="Franklin Gothic Medium"/>
          <w:color w:val="FF0000"/>
          <w:szCs w:val="24"/>
        </w:rPr>
      </w:pPr>
      <w:r>
        <w:rPr>
          <w:rFonts w:cs="Franklin Gothic Medium" w:ascii="Franklin Gothic Medium" w:hAnsi="Franklin Gothic Medium"/>
          <w:color w:val="FF0000"/>
          <w:szCs w:val="24"/>
        </w:rPr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Članak 30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Učenici su odgovorni za štetu koju učine na imovini Škole prema općim propisima obveznog prava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DEŽURSTVA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 xml:space="preserve">Članak 31. 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U Školi za vrijeme rada dežuraju učitelji, domari i spremačice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 xml:space="preserve">Raspored dežurstva učitelja utvrđuje ravnatelj.   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Domari i spremačice dežuraju na glavnom ulazu u zgradu matične Škole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eastAsia="Franklin Gothic Medium" w:cs="Franklin Gothic Medium" w:ascii="Franklin Gothic Medium" w:hAnsi="Franklin Gothic Medium"/>
          <w:szCs w:val="24"/>
        </w:rPr>
        <w:t xml:space="preserve">  </w:t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 xml:space="preserve">Članak 32. 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Dežurni djelatnik na glavnom ulazu u zgradu matične Škole:</w:t>
      </w:r>
    </w:p>
    <w:p>
      <w:pPr>
        <w:pStyle w:val="TextBody"/>
        <w:numPr>
          <w:ilvl w:val="0"/>
          <w:numId w:val="2"/>
        </w:numPr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vodi evidenciju o osobama koje su ušle u Školu</w:t>
      </w:r>
    </w:p>
    <w:p>
      <w:pPr>
        <w:pStyle w:val="TextBody"/>
        <w:numPr>
          <w:ilvl w:val="0"/>
          <w:numId w:val="2"/>
        </w:numPr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daje potrebite obavijesti građanima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PRAVILA MEĐUSOBNIH ODNOSA UČENIKA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Članak 33.</w:t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Međusobne sukobe učenici ne smiju rješavati svađom i fizičkim obračunom, uvrjedama, širenjem neistina i sl.</w:t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U slušaju međusobnog sukoba učenici su dužni zatražiti pomoć razrednika ili dežurnog učitelja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Učenici ne smiju ometati druge učenike u učenju i praćenju nastave.</w:t>
      </w:r>
    </w:p>
    <w:p>
      <w:pPr>
        <w:pStyle w:val="TextBody"/>
        <w:rPr>
          <w:rFonts w:ascii="Franklin Gothic Medium" w:hAnsi="Franklin Gothic Medium" w:eastAsia="Franklin Gothic Medium" w:cs="Franklin Gothic Medium"/>
          <w:szCs w:val="24"/>
        </w:rPr>
      </w:pPr>
      <w:r>
        <w:rPr>
          <w:rFonts w:eastAsia="Franklin Gothic Medium" w:cs="Franklin Gothic Medium" w:ascii="Franklin Gothic Medium" w:hAnsi="Franklin Gothic Medium"/>
          <w:szCs w:val="24"/>
        </w:rPr>
        <w:t xml:space="preserve"> 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PRAVILA SIGURNOSTI I ZAŠTITE OD SOCIJALNO NEPRIHVATLJIVIH OBLIKA PONAŠANJA, DISKRIMINACIJE, NEPRIJATELJSTVA I NASILJA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Članak 34.</w:t>
      </w:r>
    </w:p>
    <w:p>
      <w:pPr>
        <w:pStyle w:val="TextBody"/>
        <w:rPr>
          <w:rFonts w:ascii="Franklin Gothic Medium" w:hAnsi="Franklin Gothic Medium" w:cs="Franklin Gothic Medium"/>
          <w:color w:val="0070C0"/>
          <w:szCs w:val="24"/>
        </w:rPr>
      </w:pPr>
      <w:r>
        <w:rPr>
          <w:rFonts w:cs="Franklin Gothic Medium" w:ascii="Franklin Gothic Medium" w:hAnsi="Franklin Gothic Medium"/>
          <w:color w:val="0070C0"/>
          <w:szCs w:val="24"/>
        </w:rPr>
      </w:r>
    </w:p>
    <w:p>
      <w:pPr>
        <w:pStyle w:val="TextBody"/>
        <w:ind w:firstLine="720"/>
        <w:rPr/>
      </w:pPr>
      <w:r>
        <w:rPr>
          <w:rFonts w:cs="Franklin Gothic Medium" w:ascii="Franklin Gothic Medium" w:hAnsi="Franklin Gothic Medium"/>
          <w:szCs w:val="24"/>
        </w:rPr>
        <w:t xml:space="preserve">U Školi je zabranjena diskriminacija na osnovi rase ili etničke pripadnosti ili boje kože, spola, jezika, vjere, političkog ili drugog uvjerenja, nacionalnog ili socijalnog podrijetla, imovinskog stanja, članstva u građanskim udrugama, obrazovanja, društvenog položaja, bračnog ili obiteljskog statusa, dobi, zdravstvenog stanja, invaliditeta, genetskog naslijeđa, rodnog identiteta, izražavanja ili spolne orijentacije. 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eastAsia="Franklin Gothic Medium" w:cs="Franklin Gothic Medium" w:ascii="Franklin Gothic Medium" w:hAnsi="Franklin Gothic Medium"/>
          <w:szCs w:val="24"/>
        </w:rPr>
        <w:t xml:space="preserve"> 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KRŠENJE KUĆNOG REDA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 xml:space="preserve">Članak 35. 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Postupanje prema odredbama ovoga Pravilnika sastavni je dio radnih obveza radnika i učenika Škole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 xml:space="preserve">Članak 36. </w:t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Radnik koji postupi suprotno odredbama ovoga Pravilnika, odgovoran je za težu povredu radne obveze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 xml:space="preserve">Članak 37. 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Učenik koji postupi suprotno odredbama ovoga Pravilnika, odgovoran je prema općim aktima  Škole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Članak 38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Osobu koja za vrijeme boravka u Školi krši unutarnji red, dežurni radnik, učitelj ili ravnatelj udaljit će iz prostora Škole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Članak 39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Kršenje kućnog reda evidentirat će se u evidenciju neprihvatljivog ponašanja i utjecat će na ocjenu vladanja učenika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>Članak 40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Protokol o informiranju roditelja i Protokol dežurstva učitelja sastavni su dio Pravilnika o kućnom redu škole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PRIJELAZNE I ZAVRŠNE ODREDBE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Članak 41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Ovaj Pravilnik stupa na snagu danom objavljivanja na oglasnoj ploči 30. rujna 2015. godine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Cs w:val="24"/>
        </w:rPr>
        <w:t xml:space="preserve">Članak 42. 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Stupanjem na snagu ovog Pravilnika prestaje važiti od 23. lipnja 2009. godine.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Kl:</w:t>
      </w:r>
      <w:r>
        <w:rPr/>
        <w:t xml:space="preserve"> </w:t>
      </w:r>
      <w:r>
        <w:rPr>
          <w:rFonts w:cs="Franklin Gothic Medium" w:ascii="Franklin Gothic Medium" w:hAnsi="Franklin Gothic Medium"/>
          <w:szCs w:val="24"/>
        </w:rPr>
        <w:t>003-05/15-01/06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Urbroj:</w:t>
      </w:r>
      <w:r>
        <w:rPr/>
        <w:t xml:space="preserve"> </w:t>
      </w:r>
      <w:r>
        <w:rPr>
          <w:rFonts w:cs="Franklin Gothic Medium" w:ascii="Franklin Gothic Medium" w:hAnsi="Franklin Gothic Medium"/>
          <w:szCs w:val="24"/>
        </w:rPr>
        <w:t>2178/43-10-15-01</w:t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30.9.2015.</w:t>
      </w:r>
    </w:p>
    <w:p>
      <w:pPr>
        <w:pStyle w:val="TextBody"/>
        <w:jc w:val="right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ab/>
        <w:tab/>
        <w:tab/>
        <w:tab/>
        <w:tab/>
        <w:tab/>
        <w:tab/>
        <w:t>Predsjednica Školskog odbora:</w:t>
      </w:r>
    </w:p>
    <w:p>
      <w:pPr>
        <w:pStyle w:val="TextBody"/>
        <w:jc w:val="right"/>
        <w:rPr/>
      </w:pPr>
      <w:r>
        <w:rPr>
          <w:rFonts w:cs="Franklin Gothic Medium" w:ascii="Franklin Gothic Medium" w:hAnsi="Franklin Gothic Medium"/>
          <w:szCs w:val="24"/>
        </w:rPr>
        <w:tab/>
        <w:tab/>
        <w:tab/>
        <w:tab/>
        <w:tab/>
        <w:tab/>
        <w:tab/>
        <w:t>Ana Đurić</w:t>
        <w:br/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b/>
          <w:b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OL O DEŽURSTVU UČITELJA</w:t>
      </w:r>
    </w:p>
    <w:p>
      <w:pPr>
        <w:pStyle w:val="Normal"/>
        <w:rPr/>
      </w:pPr>
      <w:r>
        <w:rPr/>
        <w:t>1.U školi dežuraju dežurni učitelji koji su određeni na početku nastavne godine i upisani u Godišnjem planu i programu rada škole.</w:t>
      </w:r>
    </w:p>
    <w:p>
      <w:pPr>
        <w:pStyle w:val="Normal"/>
        <w:rPr/>
      </w:pPr>
      <w:r>
        <w:rPr/>
        <w:t>2. U svakoj smjeni dežuraju dva učitelja. Jedan učitelj dežura na katu, drugi u holu i hodniku škole. Za vrijeme velikog odmora jedan učitelj dežura u blagovaonici,  a drugi na ulazu u školu i ispred škole. Bitno je da učenici za vrijeme odmora ne napuštaju dvorište škole. Za vrijeme velikog odmora učenici ne mogu boraviti na katu.</w:t>
      </w:r>
    </w:p>
    <w:p>
      <w:pPr>
        <w:pStyle w:val="Normal"/>
        <w:rPr/>
      </w:pPr>
      <w:r>
        <w:rPr/>
        <w:t>3. Učenici putnici prije i nakon završetka nastave te za vrijeme stanke područje škole mogu napustiti samo uz prethodnu dozvolu roditelja.</w:t>
      </w:r>
    </w:p>
    <w:p>
      <w:pPr>
        <w:pStyle w:val="Normal"/>
        <w:rPr/>
      </w:pPr>
      <w:r>
        <w:rPr/>
        <w:t xml:space="preserve">4. Vrijeme dolaska dežurnih učitelja </w:t>
      </w:r>
    </w:p>
    <w:p>
      <w:pPr>
        <w:pStyle w:val="Normal"/>
        <w:jc w:val="both"/>
        <w:rPr/>
      </w:pPr>
      <w:r>
        <w:rPr/>
        <w:t>4.1.Dežurni učitelji predmetne nastave u jutarnjoj A smjeni dolaze u školu u 7,00 sati. Dežurni učitelji predmetne nastave u jutarnjoj B smjeni dolaze u školu u 7,15 sati.</w:t>
      </w:r>
    </w:p>
    <w:p>
      <w:pPr>
        <w:pStyle w:val="Normal"/>
        <w:jc w:val="both"/>
        <w:rPr/>
      </w:pPr>
      <w:r>
        <w:rPr/>
        <w:t>4.2.Dežurni učitelji razredne nastave dolaze u školu 10 minuta prije početka nastave i dočekuju učenike u hodniku razredne nastave. Predmetni učitelj stranog jezika ili vjeroučitelj u razrednoj nastavi dežura po pravilima za učitelje razredne nastave.</w:t>
      </w:r>
    </w:p>
    <w:p>
      <w:pPr>
        <w:pStyle w:val="Normal"/>
        <w:jc w:val="both"/>
        <w:rPr/>
      </w:pPr>
      <w:r>
        <w:rPr/>
        <w:t>4.3.Prvi dežurni učitelji predmetne nastave u poslijepodnevnoj smjeni dolaze u školu u 12,30 sati. Dežuraju u prostorima škole uz obilazak učenika na igralištu i ispred škole.</w:t>
      </w:r>
    </w:p>
    <w:p>
      <w:pPr>
        <w:pStyle w:val="Normal"/>
        <w:jc w:val="both"/>
        <w:rPr/>
      </w:pPr>
      <w:r>
        <w:rPr/>
        <w:t xml:space="preserve">5.Pod malim odmorima jedan učitelj predmetne nastave dežura na katu, a drugi u prizemlju. Pod velikim odmorom svi  učitelji dežuraju u prizemlju. </w:t>
      </w:r>
    </w:p>
    <w:p>
      <w:pPr>
        <w:pStyle w:val="Normal"/>
        <w:jc w:val="both"/>
        <w:rPr/>
      </w:pPr>
      <w:r>
        <w:rPr/>
        <w:t>6. Obveze dežurnih učitelja:</w:t>
      </w:r>
    </w:p>
    <w:p>
      <w:pPr>
        <w:pStyle w:val="Normal"/>
        <w:jc w:val="both"/>
        <w:rPr/>
      </w:pPr>
      <w:r>
        <w:rPr/>
        <w:t>-biti prisutan pri ulasku djece u školu – prvo pustiti učenike nižih razreda od 7,35</w:t>
      </w:r>
    </w:p>
    <w:p>
      <w:pPr>
        <w:pStyle w:val="Normal"/>
        <w:jc w:val="both"/>
        <w:rPr/>
      </w:pPr>
      <w:r>
        <w:rPr/>
        <w:t>-kontrolirati preobuvanje u papuče, učenici se preobuvaju u predvorju, a u slučaju gužve - u holu</w:t>
      </w:r>
    </w:p>
    <w:p>
      <w:pPr>
        <w:pStyle w:val="Normal"/>
        <w:jc w:val="both"/>
        <w:rPr/>
      </w:pPr>
      <w:r>
        <w:rPr/>
        <w:t>-kontrolirati i uputiti učenike da uredno slože obuću i odjeću</w:t>
      </w:r>
    </w:p>
    <w:p>
      <w:pPr>
        <w:pStyle w:val="Normal"/>
        <w:jc w:val="both"/>
        <w:rPr/>
      </w:pPr>
      <w:r>
        <w:rPr/>
        <w:t>-povremeno obići hodnike WC-a (zbog nepotrebnog zadržavanja)</w:t>
      </w:r>
    </w:p>
    <w:p>
      <w:pPr>
        <w:pStyle w:val="Normal"/>
        <w:spacing w:lineRule="auto" w:line="360"/>
        <w:jc w:val="both"/>
        <w:rPr/>
      </w:pPr>
      <w:r>
        <w:rPr/>
        <w:t>-povremeno obići prostoriju za boravak učenika ako je otključana</w:t>
      </w:r>
    </w:p>
    <w:p>
      <w:pPr>
        <w:pStyle w:val="TextBody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>paziti da učenici  viših razreda ne ulaze u hodnik, učionice i sanitarne čvorove razredne nastave</w:t>
      </w:r>
    </w:p>
    <w:p>
      <w:pPr>
        <w:pStyle w:val="TextBody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-dvije minute prije kraja drugog sata povesti razredni odjel u kojem dežurni učitelj taj sat predaje na užinu i biti prisutan za vrijeme podjele užine, paziti na red prilikom objeda, ne dozvoliti odlaženje s užinom iz prostora za objed</w:t>
      </w:r>
    </w:p>
    <w:p>
      <w:pPr>
        <w:pStyle w:val="Normal"/>
        <w:jc w:val="both"/>
        <w:rPr/>
      </w:pPr>
      <w:r>
        <w:rPr/>
        <w:t>-nakon završene nastave ispratiti prvu grupu učenika putnika do prostora ispred škole</w:t>
      </w:r>
    </w:p>
    <w:p>
      <w:pPr>
        <w:pStyle w:val="Normal"/>
        <w:jc w:val="both"/>
        <w:rPr/>
      </w:pPr>
      <w:r>
        <w:rPr/>
        <w:t xml:space="preserve">-kada se autobus parkira, dežurni učitelj ispraća učenike u autobus koji polazi na njegov znak </w:t>
      </w:r>
    </w:p>
    <w:p>
      <w:pPr>
        <w:pStyle w:val="Normal"/>
        <w:jc w:val="both"/>
        <w:rPr/>
      </w:pPr>
      <w:r>
        <w:rPr/>
        <w:t>-vratiti se drugoj grupi učenika putnika te pri dolasku autobusa okupiti učenike u prostoru ispred škole</w:t>
      </w:r>
    </w:p>
    <w:p>
      <w:pPr>
        <w:pStyle w:val="Normal"/>
        <w:jc w:val="both"/>
        <w:rPr/>
      </w:pPr>
      <w:r>
        <w:rPr/>
        <w:t>-u smjeni kada putnici dolaze ujutro (A smjena),  dežurni učitelji prijepodnevne smjene ispraćaju oba autobusa</w:t>
      </w:r>
    </w:p>
    <w:p>
      <w:pPr>
        <w:pStyle w:val="Normal"/>
        <w:jc w:val="both"/>
        <w:rPr/>
      </w:pPr>
      <w:r>
        <w:rPr/>
        <w:t>-u smjeni kada putnici dolaze popodne (B smjena),  dežurni učitelji poslijepodnevne smjene ispraćaju oba autobusa</w:t>
      </w:r>
    </w:p>
    <w:p>
      <w:pPr>
        <w:pStyle w:val="Normal"/>
        <w:jc w:val="both"/>
        <w:rPr/>
      </w:pPr>
      <w:r>
        <w:rPr/>
        <w:t>-ne puštati u školu učenike koji dolaze na izvannastavne aktivnosti prije završetka prethodnog sata (npr. sportske, tamburaši, folklor…) – uglavnom u poslijepodnevnoj smjeni</w:t>
      </w:r>
    </w:p>
    <w:p>
      <w:pPr>
        <w:pStyle w:val="Normal"/>
        <w:jc w:val="both"/>
        <w:rPr/>
      </w:pPr>
      <w:r>
        <w:rPr/>
        <w:t xml:space="preserve">-dežurni učitelji nakon nastave posljednji napuštaju školu </w:t>
      </w:r>
    </w:p>
    <w:p>
      <w:pPr>
        <w:pStyle w:val="Normal"/>
        <w:jc w:val="both"/>
        <w:rPr/>
      </w:pPr>
      <w:r>
        <w:rPr/>
        <w:t>7. O kretanju i rasporedu mjesta dežuranja za vrijeme velikog odmora učitelji se trebaju dogovor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U Starom Petrovom Selu   30.9.2015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Franklin Gothic Medium" w:hAnsi="Franklin Gothic Medium" w:cs="Franklin Gothic Medium"/>
          <w:b/>
          <w:b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b/>
          <w:b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b/>
          <w:b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b/>
          <w:b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b/>
          <w:b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b/>
          <w:b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b/>
          <w:b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b/>
          <w:b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b/>
          <w:b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</w:r>
    </w:p>
    <w:p>
      <w:pPr>
        <w:pStyle w:val="TextBody"/>
        <w:rPr>
          <w:rFonts w:ascii="Franklin Gothic Medium" w:hAnsi="Franklin Gothic Medium" w:cs="Franklin Gothic Medium"/>
          <w:b/>
          <w:b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ROTOKOL  ZA INFORMIRANJE RODITELJA O USPJEHU I VLADANJU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ma članku 136. Zakona o odgoju i obrazovanju u osnovnoj i srednjoj školi, roditelj je dužan brinuti izvršava li učenik redovito svoje školske obveze.</w:t>
      </w:r>
    </w:p>
    <w:p>
      <w:pPr>
        <w:pStyle w:val="Normal"/>
        <w:numPr>
          <w:ilvl w:val="0"/>
          <w:numId w:val="1"/>
        </w:numPr>
        <w:rPr/>
      </w:pPr>
      <w:r>
        <w:rPr/>
        <w:t>Svoju obvezu roditelj izvršava redovitim dolascima u školu informirajući se kod razrednika ili predmetnog učitelja o učenikovu uspjehu i vladanju.</w:t>
      </w:r>
    </w:p>
    <w:p>
      <w:pPr>
        <w:pStyle w:val="Normal"/>
        <w:numPr>
          <w:ilvl w:val="0"/>
          <w:numId w:val="1"/>
        </w:numPr>
        <w:rPr/>
      </w:pPr>
      <w:r>
        <w:rPr/>
        <w:t>Termin održavanja informacija razrednici i predmetni učitelji dužni su utvrditi na početku školske godine te o tome obavijestiti roditelje putem učenika ili najkasnije na prvom roditeljskom sastanku. Raspored održavanja informacija nalazi se  na oglasnoj ploči u holu škole i na web stranici škole.</w:t>
      </w:r>
    </w:p>
    <w:p>
      <w:pPr>
        <w:pStyle w:val="Normal"/>
        <w:numPr>
          <w:ilvl w:val="0"/>
          <w:numId w:val="1"/>
        </w:numPr>
        <w:rPr/>
      </w:pPr>
      <w:r>
        <w:rPr/>
        <w:t>Roditelji  mogu zatražiti i dobiti informacije od razrednika samo u vrijeme koje je naznačeno u rasporedu održavanja informacija za roditelje. Ako roditelj želi razgovor s predmetnim učiteljem, tada se obraća razredniku koji će s razrednikom dogovoriti termin i o tome obavijestiti roditelja. Iznimno, učitelj može dati informacije roditeljima i u drugo vrijeme ako se tako unaprijed dogovore. U iznimnim slučajevima roditelj može opravdati izostanak ili dobiti informacije o uspjehu telefonom, uz prethodni dogovor s razrednikom.</w:t>
      </w:r>
    </w:p>
    <w:p>
      <w:pPr>
        <w:pStyle w:val="Normal"/>
        <w:numPr>
          <w:ilvl w:val="0"/>
          <w:numId w:val="1"/>
        </w:numPr>
        <w:rPr/>
      </w:pPr>
      <w:r>
        <w:rPr/>
        <w:t>Učitelj nije dužan dati informacije roditeljima u vrijeme koje nije unaprijed određeno ili dogovoreno.</w:t>
      </w:r>
    </w:p>
    <w:p>
      <w:pPr>
        <w:pStyle w:val="Normal"/>
        <w:numPr>
          <w:ilvl w:val="0"/>
          <w:numId w:val="1"/>
        </w:numPr>
        <w:rPr/>
      </w:pPr>
      <w:r>
        <w:rPr/>
        <w:t>Za vrijeme boravka u školi roditelji su dužni pridržavati se Pravilnika o kućnom redu.</w:t>
      </w:r>
    </w:p>
    <w:p>
      <w:pPr>
        <w:pStyle w:val="Normal"/>
        <w:numPr>
          <w:ilvl w:val="0"/>
          <w:numId w:val="1"/>
        </w:numPr>
        <w:rPr/>
      </w:pPr>
      <w:r>
        <w:rPr/>
        <w:t>U slučaju nezadovoljstva radom, postupkom, ocjenom ili zbog propusta bilo kojeg učitelja, roditelj je dužan prvo razgovarati s razrednikom i/ili predmetnim učiteljem.  Ako se problem ne riješi, roditelji se obraćaju stručnoj službi ili ravnatelju škole. Razgovori o problemima vode se isključivo u školi, nikada telefonom ili izvan škole.</w:t>
      </w:r>
    </w:p>
    <w:p>
      <w:pPr>
        <w:pStyle w:val="Normal"/>
        <w:numPr>
          <w:ilvl w:val="0"/>
          <w:numId w:val="1"/>
        </w:numPr>
        <w:rPr/>
      </w:pPr>
      <w:r>
        <w:rPr/>
        <w:t>Informacije o ocjenama i uspjehu učenika roditelji ne mogu dobiti tjedan dana uoči završetka  školske godine. U slučaju uočenih velikih promjena u uspjehu učenika, predmetni učitelj može pozvati i obavijestiti roditelje.</w:t>
      </w:r>
    </w:p>
    <w:p>
      <w:pPr>
        <w:pStyle w:val="Normal"/>
        <w:numPr>
          <w:ilvl w:val="0"/>
          <w:numId w:val="1"/>
        </w:numPr>
        <w:rPr/>
      </w:pPr>
      <w:r>
        <w:rPr/>
        <w:t>Informacije o zaključenim ocjenama i o općem uspjehu učenika roditelj dobiva putem   svjedodžbe ili izvješća.</w:t>
      </w:r>
    </w:p>
    <w:p>
      <w:pPr>
        <w:pStyle w:val="Normal"/>
        <w:numPr>
          <w:ilvl w:val="0"/>
          <w:numId w:val="1"/>
        </w:numPr>
        <w:rPr/>
      </w:pPr>
      <w:r>
        <w:rPr/>
        <w:t>Ako je roditelj nezadovoljan zaključnom ocjenom iz bilo kojeg predmeta,  ima mogućnost žalbe Učiteljskom vijeću u roku od dva dana od završetka nastave. O žalbi odluku donosi Učiteljsko vijeće.</w:t>
      </w:r>
    </w:p>
    <w:p>
      <w:pPr>
        <w:pStyle w:val="Normal"/>
        <w:numPr>
          <w:ilvl w:val="0"/>
          <w:numId w:val="1"/>
        </w:numPr>
        <w:rPr/>
      </w:pPr>
      <w:r>
        <w:rPr/>
        <w:t>U slučaju da roditelj ne izvršava svoju obvezu iz članka 136. Zakona o odgoju i obrazovanju u osnovnoj i srednjoj školi, škola je dužna pismeno pozvati roditelja u školu. Ako se roditelj ne odazove pozivu, škola će o tome obavijestiti nadležni centar za socijalnu skrb.</w:t>
      </w:r>
    </w:p>
    <w:p>
      <w:pPr>
        <w:pStyle w:val="Normal"/>
        <w:numPr>
          <w:ilvl w:val="0"/>
          <w:numId w:val="1"/>
        </w:numPr>
        <w:rPr/>
      </w:pPr>
      <w:r>
        <w:rPr/>
        <w:t>Predmetni učitelji dužni su brinuti o napretku svakog učenika te o uočenim  odstupanjima obavijestiti Razredno vijeće, a po dogovoru pozvati i roditelj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ditelj je dužan u roku od pet dana od prestanka razloga izostanka učenika s nastave, opravdati izostanak učenika. U slučaju predviđanja dužeg izostanka učenika s nastave, roditelj je dužan obavijestiti razrednika u vrijeme i na način koji neće smetati redovitom odvijanju nastave. </w:t>
      </w:r>
    </w:p>
    <w:p>
      <w:pPr>
        <w:pStyle w:val="Normal"/>
        <w:numPr>
          <w:ilvl w:val="0"/>
          <w:numId w:val="1"/>
        </w:numPr>
        <w:rPr/>
      </w:pPr>
      <w:r>
        <w:rPr/>
        <w:t>Ispričnice o izostanku učenika razrednik čuva do kraja tekuće školske godine.</w:t>
      </w:r>
    </w:p>
    <w:p>
      <w:pPr>
        <w:pStyle w:val="Normal"/>
        <w:numPr>
          <w:ilvl w:val="0"/>
          <w:numId w:val="1"/>
        </w:numPr>
        <w:rPr/>
      </w:pPr>
      <w:r>
        <w:rPr/>
        <w:t>Ovaj Protokol sastavni je dio Pravilnika o kućnom redu OŠ Ivana Gorana Kovačića, Staro Petrovo Selo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30.09.201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4:00Z</dcterms:created>
  <dc:creator>korisnik</dc:creator>
  <dc:description/>
  <dc:language>en-US</dc:language>
  <cp:lastModifiedBy>Snježana</cp:lastModifiedBy>
  <cp:lastPrinted>2009-04-28T08:42:00Z</cp:lastPrinted>
  <dcterms:modified xsi:type="dcterms:W3CDTF">2020-01-21T09:54:00Z</dcterms:modified>
  <cp:revision>2</cp:revision>
  <dc:subject/>
  <dc:title>a</dc:title>
</cp:coreProperties>
</file>